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18"/>
        </w:rPr>
        <w:drawing>
          <wp:inline distT="0" distB="0" distL="0" distR="0">
            <wp:extent cx="5986145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окальными нормативными актами МБОУ «СОШ с.Булгат-Ирзу им.Х.А.Арзамие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ожение разработано с учетом Показателей, характеризующих общие критерии оценки качества образовательной деятельности организаций, осуществляющих образовательную деятельность, утвержденных приказом Минобрнауки от 05.12.2014 № 154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4. В Положении использованы следующие понятия и аббревиат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качество образования</w:t>
      </w:r>
      <w:r>
        <w:rPr>
          <w:rFonts w:cs="Times New Roman" w:ascii="Times New Roman" w:hAnsi="Times New Roman"/>
        </w:rPr>
        <w:t xml:space="preserve">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внутренняя система оценки качества образования (ВСОКО)</w:t>
      </w:r>
      <w:r>
        <w:rPr>
          <w:rFonts w:cs="Times New Roman" w:ascii="Times New Roman" w:hAnsi="Times New Roman"/>
        </w:rPr>
        <w:t xml:space="preserve"> –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МБОУ «СОШ с.Булгат-Ирзу им.Х.А.Арзамиева», и результатах освоения программ обучающими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независимая оценка качества образования (НОКО)</w:t>
      </w:r>
      <w:r>
        <w:rPr>
          <w:rFonts w:cs="Times New Roman" w:ascii="Times New Roman" w:hAnsi="Times New Roman"/>
        </w:rPr>
        <w:t xml:space="preserve"> –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  <w:b/>
        </w:rPr>
        <w:t>документы ВСОКО</w:t>
      </w:r>
      <w:r>
        <w:rPr>
          <w:rFonts w:cs="Times New Roman" w:ascii="Times New Roman" w:hAnsi="Times New Roman"/>
        </w:rPr>
        <w:t xml:space="preserve"> – это совокупность информационно-аналитических продуктов контрольно-оценочной деятельности субъектов ВСОК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диагностика</w:t>
      </w:r>
      <w:r>
        <w:rPr>
          <w:rFonts w:cs="Times New Roman" w:ascii="Times New Roman" w:hAnsi="Times New Roman"/>
        </w:rPr>
        <w:t xml:space="preserve"> – контрольный замер, сре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мониторинг</w:t>
      </w:r>
      <w:r>
        <w:rPr>
          <w:rFonts w:cs="Times New Roman" w:ascii="Times New Roman" w:hAnsi="Times New Roman"/>
        </w:rPr>
        <w:t xml:space="preserve">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ценка/оценочная процедура</w:t>
      </w:r>
      <w:r>
        <w:rPr>
          <w:rFonts w:cs="Times New Roman" w:ascii="Times New Roman" w:hAnsi="Times New Roman"/>
        </w:rPr>
        <w:t xml:space="preserve">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ГИА</w:t>
      </w:r>
      <w:r>
        <w:rPr>
          <w:rFonts w:cs="Times New Roman" w:ascii="Times New Roman" w:hAnsi="Times New Roman"/>
        </w:rPr>
        <w:t xml:space="preserve"> – государственная итоговая аттестац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ЕГЭ</w:t>
      </w:r>
      <w:r>
        <w:rPr>
          <w:rFonts w:cs="Times New Roman" w:ascii="Times New Roman" w:hAnsi="Times New Roman"/>
        </w:rPr>
        <w:t xml:space="preserve"> – единый государственный экзам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ГЭ</w:t>
      </w:r>
      <w:r>
        <w:rPr>
          <w:rFonts w:cs="Times New Roman" w:ascii="Times New Roman" w:hAnsi="Times New Roman"/>
        </w:rPr>
        <w:t xml:space="preserve"> – основной государственный экзам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КИМ</w:t>
      </w:r>
      <w:r>
        <w:rPr>
          <w:rFonts w:cs="Times New Roman" w:ascii="Times New Roman" w:hAnsi="Times New Roman"/>
        </w:rPr>
        <w:t xml:space="preserve"> – контрольно-измерительные материа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П</w:t>
      </w:r>
      <w:r>
        <w:rPr>
          <w:rFonts w:cs="Times New Roman" w:ascii="Times New Roman" w:hAnsi="Times New Roman"/>
        </w:rPr>
        <w:t xml:space="preserve"> – основная образовательная програм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УУД</w:t>
      </w:r>
      <w:r>
        <w:rPr>
          <w:rFonts w:cs="Times New Roman" w:ascii="Times New Roman" w:hAnsi="Times New Roman"/>
        </w:rPr>
        <w:t xml:space="preserve"> – универсальные учебные действия.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ВСОК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 В рамках ВСОКО оцен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чество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чество условий реализации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чество образовательных результатов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довлетворенность потребителей качеством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 Направления, обозначенные в пункте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. Оценочные мероприятия и процедуры в рамках ВСОКО проводятся в течение всего учебного года, результаты обобщаются на этапе подготовки отчета о самообследовании МБОУ «СОШ с.Булгат-Ирзу им.Х.А.Арзамие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4. Основные мероприятия ВСОК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а соответствия реализуемых в МБОУ «СОШ с.Булгат-Ирзу им.Х.А.Арзамиева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разовательных программ федеральным требова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реализации основных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освоения основных образовате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ценка условий реализации ООП (по уровням общего образования) федеральным требовани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состояния условий реализации ООП (по уровням общего образования) и мониторинг реализации «дорожной карты» развития условий реализации ООП (по уровням общего образ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 сформированности и развития метапредметных образовательных результа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а уровня достижения обучающимися планируемых предметных и метапредметных результатов освоения ООП (по уровням общего образов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 индивидуального прогресса,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реализации Программы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реализации Программы коррекционн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готовка текста отчета о самообслед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готовка справки по итогам учеб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6. Состав должностных лиц, выполняемый ими в рамках ВСОКО функционал и сроки контрольно-оценочных мероприятий определяются ежегодно руководителем 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онтрольно-оценочные мероприятия и процедуры в рамках ВСОКО включаются в годовой план работы МБОУ «СОШ с.Булгат-Ирзу им.Х.А.Арзамие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ценка образовательных результатов обучающихся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отношении учащихся, осваивающих ООП (по уровням общего образования), разработанных на основе ФКГОС, оценке подвергаются только предметные образовательные результаты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ценка предметных результатов по указанной группе учащихся проводится в следующих формах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по предметам, не выносимым на ГИА (предметы по выбору)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ГИ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качестве объекта оценки результатов реализации ООП (по уровням общего образования), разработанных на основе ФГОС, выступают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обучен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обучения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учащихся на конкурсах, соревнованиях, олимпиадах различного уровн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родителей качеством образовательных результатов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ценка достижения предметных результатов освоения ООП (по уровням общего образования) в соответствии с ФГОС проводится в следующих формах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по предметам, не выносимым на ГИА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ГИ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дная информация по итогам оценки предметных результатов проводится по параметрам согласно приложению 1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ценка достижения метапредметных результатов освоения ООП (по уровням общего образования) проводится по параметрам согласно приложению 2. Обобщенные параметры оценки, внесенные в приложение 2, подлежат детализации по критериям в соответствии с требованиями ФГОС. Детализацию делает лицо, ежегодно назначаемое руководител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Достижение личностных результатов освоения ООП (по уровням общего образования) диагностируется в ходе мониторинга личностного развития обучающихся по параметрам согласно приложению 3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Достижения учащихся на конкурсах, соревнованиях, олимпиадах различного уровня оцениваются по критериям и показателям, приведенным в приложении 4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Удовлетворенность родителей качеством образовательных результатов оценивается в конце каждого учебного года на основании опросов, которые проводятся раз в полгод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6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дной ведомости успеваемости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правке по итогам учета единиц портфолио обучающего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Оценка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 Оценке подлежат ООП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. Оценка ООП соответствующего уровня общего образования проводится на этапе ее согласования и утверждения по параметрам согласно приложению 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1. Результаты оценки ООП (по уровням общего образования) прикладываются к протоколу утверждения программы 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2. В случае внесения в ООП (по уровням общего образования) изменений и/или дополнений проводится оценка этих изме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3. Информация по пунктам 1.1–1.4 приложения 5 включается в отчет о самообслед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 Оценка дополнительных общеобразовательных программ проводится только на этапе их внесения в школьный реестр дополнительных общеобразовательных программ по параметр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оответствие тематики программы запросу потребите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документов, подтверждающих этот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1. Оценка реализации дополнительного образования проводится по схеме анализа занятия (приложение 7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Оценка условий реализации образовательных программ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Структура оценки условий реализации образовательных программ разрабатывается на основе требований ФГОС к кадровым, финансовым, психолого-педагогическим, материально-техническим и информационно-методическим условиям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 отношении ООП, разработанных на основе ФКГОС, используются подходы, указанные в пункте 4.1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Оценка условий реализации образовательных программ предусматривает проведение контроля состояния условий, на основе критериев, указанных в приложении 6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Оценка условий реализации образовательных программ проводится: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апе разработки ООП того или иного уровня (стартовая оценка);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 в ходе подготовки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 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оказатели стартовой оценки и показатели «дорожной карты» вносятся в организационный раздел ООП каждого уровня общего образования после их согласования  на педагогическом совете школы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показателей «дорожной карты» по каждому уровню ООП;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е состояние условий образовательной деятельности в ОУ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Результаты ежегодной оценки совокупного состояния условий образовательной деятельности ОУ включаются в отчет о самообследовании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Мониторинг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 рамках ВСОКО проводятся мониторинги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го развития обучающихс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обучающимися метапредметных образовательных результатов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«дорожной карты» развития условий реализации образовательных программ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ей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Вышеперечисленные мониторинги проводятся на основе параметров, внесенных в приложения 2–6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Документы ВСОКО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 рамках ВСОКО ответственные лица готовят справки по результатам оценочных мероприятий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Состав конкретных документов ВСОКО ежегодно обновляется и утверждается руководителем ОУ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  <w:br/>
        <w:t>к Положению о внутренней системе</w:t>
        <w:br/>
        <w:t>оценки качества образования</w:t>
        <w:br/>
        <w:t xml:space="preserve">от </w:t>
      </w:r>
      <w:r>
        <w:rPr>
          <w:rFonts w:cs="Times New Roman" w:ascii="Times New Roman" w:hAnsi="Times New Roman"/>
          <w:b/>
          <w:i/>
        </w:rPr>
        <w:t>__.__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i/>
        </w:rPr>
        <w:t>__</w:t>
      </w:r>
    </w:p>
    <w:p>
      <w:pPr>
        <w:pStyle w:val="13NormDOCtxt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оценки предметных образовательных результатов </w:t>
      </w:r>
    </w:p>
    <w:tbl>
      <w:tblPr>
        <w:tblW w:w="4800" w:type="pct"/>
        <w:jc w:val="left"/>
        <w:tblInd w:w="4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7180"/>
        <w:gridCol w:w="157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предметных образовательных результа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ОГЭ выпускников 9-го класса по русскому язы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ОГЭ выпускников 9-го класса по математи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ЕГЭ выпускников 11-го класса по русскому язы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ЕГЭ 11-го класса по математи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униципального уровня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гионального уровня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едерального уровня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  <w:br/>
        <w:t>к Положению о внутренней системе</w:t>
        <w:br/>
        <w:t>оценки качества образования</w:t>
        <w:br/>
        <w:t xml:space="preserve">от </w:t>
      </w:r>
      <w:r>
        <w:rPr>
          <w:rFonts w:cs="Times New Roman" w:ascii="Times New Roman" w:hAnsi="Times New Roman"/>
          <w:b/>
          <w:i/>
        </w:rPr>
        <w:t>__.__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i/>
        </w:rPr>
        <w:t>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оказатели оценки метапредметных образовательных резуль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83"/>
        <w:gridCol w:w="1984"/>
        <w:gridCol w:w="1984"/>
        <w:gridCol w:w="1699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Группа метапредметных образовательных результатов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ценки метапредметных образовательных результа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н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редн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го образова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понят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 терм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роятнос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поля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ер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ос письменный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регуляции пове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заимодействия с окружающи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ндивидуального стиля позна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ффективной коммуник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ражданской актив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ношения к труду и выбору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ора жизненной стратегии, построения карье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орального выбо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заимоотношения полов, создания семь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ношения к религии как форме мировозз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принимать и сохранять цели учебной деятель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троенное педагогическое наблюдени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Активное использование речевых средств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сознанно использовать речев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Использование ИКТ-технологий в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Формирование и развитие компетентности в област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чальных форм познавательной и личностной рефлек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пыт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 стиля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ыта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батах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навыки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функциональными стилям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Готовность и способность </w:t>
            </w:r>
            <w:r>
              <w:rPr>
                <w:rFonts w:cs="Times New Roman" w:ascii="Times New Roman" w:hAnsi="Times New Roman"/>
              </w:rPr>
              <w:t>формулировать и отстаивать свое м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Готовность разрешать конфликты, стремление </w:t>
            </w:r>
            <w:r>
              <w:rPr>
                <w:rFonts w:cs="Times New Roman" w:ascii="Times New Roman" w:hAnsi="Times New Roman"/>
              </w:rPr>
              <w:t>учитывать и координировать различные мнения и позици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иложение 3</w:t>
        <w:br/>
        <w:t>к Положению о внутренней системе</w:t>
        <w:br/>
        <w:t>оценки качества образования</w:t>
        <w:br/>
        <w:t xml:space="preserve">от </w:t>
      </w:r>
      <w:r>
        <w:rPr>
          <w:rFonts w:cs="Times New Roman" w:ascii="Times New Roman" w:hAnsi="Times New Roman"/>
          <w:b/>
          <w:i/>
        </w:rPr>
        <w:t>__.__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i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/>
        <w:t>Мониторинг личностного развития обучающихся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21"/>
        <w:gridCol w:w="1842"/>
        <w:gridCol w:w="1986"/>
        <w:gridCol w:w="992"/>
        <w:gridCol w:w="1417"/>
        <w:gridCol w:w="156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Диагностируемое личностное ка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Показатель сформирова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Предмет мониторинга по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Оценочная 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Исполн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Периодичность процедур монитор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личностных 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Готовность и способность к смыслообразованию и морально-этической ори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учащихся, демонстрирующих готовность и способность к смыслообразованию и морально-этической 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троенное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ечение года, в рамках классных час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троенное 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Встроенное педагогическое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дагог-психолог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-культурный опыт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2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едагог-психолог и (или) классный руководитель, тью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элементарных правил гиги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зыв класс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формированность ценностного отношения к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монстрация уважения к труду как способу само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активности участия в трудовых практиках, в том числе в качестве воло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зыв класс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формированность основ эколог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понятий экологического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  <w:br/>
        <w:t>к Положению о внутренней системе</w:t>
        <w:br/>
        <w:t>оценки качества образования</w:t>
        <w:br/>
        <w:t xml:space="preserve">от </w:t>
      </w:r>
      <w:r>
        <w:rPr>
          <w:rFonts w:cs="Times New Roman" w:ascii="Times New Roman" w:hAnsi="Times New Roman"/>
          <w:b/>
          <w:i/>
        </w:rPr>
        <w:t>__.__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i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и показатели мониторинга результатов муниципального и регионального этапов олимпиады (конкурс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97"/>
        <w:gridCol w:w="3111"/>
        <w:gridCol w:w="317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ников при переходе с муниципального на региональный этап олимпиа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различных этапов, которые показали минимум 25% от максимального балла по системе оценив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, региональный рейтинг по результатам участия в олимпиад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предметных комиссиях муниципального и регионального этапов олимпиа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ителей участников жюри предметных комисс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 составе жюри муниципального и регионального этапов олимпиа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сть участия в региональном этапе олимпиа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е количество участников регионального этапа в процентах от общего числа обучающихся в этих класс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состояние дел, если занимает более высокое положение относительно среднего показателя в муниципалитете, регион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участников регионального этапа олимпиа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гионального этапа олимпиады по каждому предмет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щихся 9–11-х классов в списках участников заключительного этапа олимпиа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состояние дел, если имеет участников заключительного этапа олимпиад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участников заключительного этапа олимпиа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в заключительном этапе олимпиа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е количество победителей и призеров заключительного этапа олимпиа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состояние дел, если имеет призеров и победителей заключительного этапа олимпиад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жюри заключительного этапа олимпиа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цели профильной ориентации участников олимпиа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обедителей и призеров регионального этапа олимпиады для 11-х классов, сдавших ЕГЭ по предмету участия в региональном этапе на баллы, позволившие им поступить в профильные вузы, в процентах от их общего чи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обедителей и призеров заключительного этапа олимпиады для 11-х классов, поступивших в профильные вузы, в процентах от их общего чис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оценка профильного характера олимпиады, если выпускники выбирают профиль образования в соответствии с учебным предметом, по которому выиграли олимпиад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по вуза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  <w:br/>
        <w:t>к Положению о внутренней системе</w:t>
        <w:br/>
        <w:t>оценки качества образования</w:t>
        <w:br/>
        <w:t xml:space="preserve">от </w:t>
      </w:r>
      <w:r>
        <w:rPr>
          <w:rFonts w:cs="Times New Roman" w:ascii="Times New Roman" w:hAnsi="Times New Roman"/>
          <w:b/>
          <w:i/>
        </w:rPr>
        <w:t>__.__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i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ки образовательных программ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379"/>
        <w:gridCol w:w="2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</w:p>
        </w:tc>
      </w:tr>
      <w:tr>
        <w:trPr>
          <w:trHeight w:val="53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чального общего образования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ого общего образования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еднего обще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лучения образования в ОО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чная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чно-заочная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етевая форма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;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рименением электронного обуч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бованиям ФКГО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сваивающих ООП в очно-заочной и заочной формах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воспитательной направл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-графика внеурочной деятельности в рамках ОО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с одаренными обучающими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669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/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СанПи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 очно-заочной, заочной форм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фильных классов на уровне среднего обще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внеурочн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формирования и развития УУ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воспит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ы воспитания требованиям ФГО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Times New Roman" w:ascii="Times New Roman" w:hAnsi="Times New Roman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  <w:br/>
        <w:t>к Положению о внутренней системе</w:t>
        <w:br/>
        <w:t>оценки качества образования</w:t>
        <w:br/>
        <w:t xml:space="preserve">от </w:t>
      </w:r>
      <w:r>
        <w:rPr>
          <w:rFonts w:cs="Times New Roman" w:ascii="Times New Roman" w:hAnsi="Times New Roman"/>
          <w:b/>
          <w:i/>
        </w:rPr>
        <w:t>__.__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i/>
        </w:rPr>
        <w:t>__</w:t>
      </w:r>
    </w:p>
    <w:p>
      <w:pPr>
        <w:pStyle w:val="Normal"/>
        <w:jc w:val="center"/>
        <w:rPr/>
      </w:pPr>
      <w:r>
        <w:rPr/>
        <w:t>Критерии оценки условий реализации образовательных программ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534"/>
        <w:gridCol w:w="917"/>
        <w:gridCol w:w="1288"/>
        <w:gridCol w:w="1425"/>
        <w:gridCol w:w="1202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руппа условий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и оценк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диница измер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 состояния условий</w:t>
            </w:r>
          </w:p>
        </w:tc>
      </w:tr>
      <w:tr>
        <w:trPr>
          <w:trHeight w:val="649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актический показатель</w:t>
              <w:br/>
              <w:t>на стар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й показатель («дорожная карта»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адровые услов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br/>
            </w:r>
            <w:r>
              <w:rPr>
                <w:rFonts w:cs="Times New Roman" w:ascii="Times New Roman" w:hAnsi="Times New Roman"/>
              </w:rPr>
              <w:t>– первая;</w:t>
              <w:br/>
              <w:t>– высш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br/>
              <w:t>– до 5 лет;</w:t>
              <w:br/>
              <w:t>– свыше 30 л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охваченных непрерывным профессиональным образованием:</w:t>
              <w:br/>
              <w:t>– тренинги, обучающие семинары, стажировки;</w:t>
              <w:br/>
              <w:t>– вне программ повышения квалифик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ведущих личную страничку на сайте школ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сихолого-педагогические услов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педагогов-психологов в штатном расписан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педагогов-психологов по совместительств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педагог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атериально-технические услов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Оснащенность учебных кабинетов (в соответствии с ФГОС/федеральными или региональными требованиям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  <w:br/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с обеспечением возможности работы на стационарных компьютерах или использования переносных компьютеров;</w:t>
              <w:br/>
              <w:t>– с медиатекой;</w:t>
              <w:br/>
              <w:t>– оснащенного средствами сканирования и распознавания текстов;</w:t>
              <w:br/>
              <w:t>– с выходом в интернет с компьютеров, расположенных в помещении библиотеки;</w:t>
              <w:br/>
              <w:t>– с возможностью размножения печатных бумажных материал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о-методическое и информационное обеспечение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Соответствует/не соответству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ответствует/</w:t>
            </w:r>
          </w:p>
          <w:p>
            <w:pPr>
              <w:pStyle w:val="Normal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не соответству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  <w:br/>
        <w:t>к Положению о внутренней системе</w:t>
        <w:br/>
        <w:t>оценки качества образования</w:t>
        <w:br/>
        <w:t xml:space="preserve">от </w:t>
      </w:r>
      <w:r>
        <w:rPr>
          <w:rFonts w:cs="Times New Roman" w:ascii="Times New Roman" w:hAnsi="Times New Roman"/>
          <w:b/>
          <w:i/>
        </w:rPr>
        <w:t>__.__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  <w:i/>
        </w:rPr>
        <w:t>__</w:t>
      </w:r>
    </w:p>
    <w:p>
      <w:pPr>
        <w:pStyle w:val="Normal"/>
        <w:jc w:val="center"/>
        <w:rPr/>
      </w:pPr>
      <w:r>
        <w:rPr/>
        <w:t>Анализ занятия дополнительного образов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303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. И. О. педагога дополнительного образова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объедин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учащихс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сещения и контрол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Схема анализа занятия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61"/>
        <w:gridCol w:w="4118"/>
        <w:gridCol w:w="1485"/>
        <w:gridCol w:w="764"/>
        <w:gridCol w:w="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подготовки и реализации заняти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педагога дополните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оцен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орудования и организация рабочих мест обучающихс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 подготовил необходимое оборудование или раздаточные материалы для каждого ученика до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тратил время на занятии, чтобы подготовить необходимое оборудование, раздаточный материал или ничего не подготови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обучающихс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задал направление работы обучающихся, настроил их на активную деятельность. Рассказал, каких полезных для жизни результатов достигнут на заня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тивировал уче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темы заняти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сообщил тему занят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формулировали тему занятия самостоятель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целей заняти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формулировал на понятном для учащихся языке три группы целей: образовательные, развивающие и воспитательные. Педагог в целях учел индивидуальные образовательные возможности уча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формулировал одну группу целей (например, только образовательные). Индивидуальные возможности не уче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меющихся у обучающихся знани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вел актуализацию имеющихся у школьников знаний, умений, способов действ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пустил этап акту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ромежуточных целей и результатов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формулировал цели и подвел итоги для промежуточных этап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 сформулировал цели и результаты промежуточных этапов, не подвел ито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ктивности учеников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контролировал и поощрил активность учеников. Ученики актив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контролировал активность учеников один или два раза. Ученики малоактивны</w:t>
              <w:br/>
              <w:t>ИЛИ</w:t>
              <w:br/>
              <w:t>Активность не проконтролировал. Ученики пассив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ой работы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лностью использовал возможность самостоятельной работы: вовремя организовал, смотивировал учеников, рассказал критерии оценки или самооценки самостоятельной работы, прокомментировал оцен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частично использовал возможности самостоятельной работы: ее на занятии было недостаточно, не прокомментировал критерии до того, как оценил результаты.</w:t>
              <w:br/>
              <w:t>ИЛИ</w:t>
              <w:br/>
              <w:t>Самостоятельную работу не организов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 учеников, организация самоанализ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корректно объяснил, как исправить недочеты. Мотивировал учеников провести самоанали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корректно прокомментировал недочеты, раскритиковал не выполнение задания, а личностные качества ученика, не предложил найти и объяснить ошиб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ы обучающихся на заняти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оценил работу учеников объективно, аргументировал по критериям. Критерии ученики знали заране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л объективно, но не аргументировал. Критерии оценки ученикам неизвест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внимания обучающихс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контролировал уровень внимания учеников на разных этапах занятия, поддержал вним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 проконтролировал уровень внимания</w:t>
              <w:br/>
              <w:t>ИЛИ</w:t>
              <w:br/>
              <w:t>Использовал приемы, которые не повышали внимание уче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й и способов действи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 выбрал задания, которые способствовали усвоению/повторению главного в те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выбрал задания, которые частично или совсем не способствовали усвоению/повторению главного в те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ация обучени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 соответствовали индивидуальному уровню освоения программы учащимися, педагог использовал разноуровневые зад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 не соответствовали индивидуальному уровню освоения программы учащимися, педагог не использовал разноуровневые зад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задани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разъяснил обучающимся, как выполнить и оформить практические зад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 разъяснил обучающимся, как выполнить и оформить практические зад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ремени, которое обучающиеся тратят на задание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выбрал задания для обучающихся, в которых учел примерные затраты времени на его выполнение. Затраты времени соответствовали возможностям обучаю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выбрал задания для обучающихся, в которых не учел примерные затраты времени на его выполнение. Затраты времени не соответствовали возможностям обучаю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этапов заняти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логично изложил материал. Этапы занятия последователь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устил логические ошибки в изложении материала. Этапы занятия непоследователь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ремени на заняти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рационально использовал время занятия, не отвлекался на посторонние разговоры с обучающимися, контролировал каждый этап и время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рационально использовал время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няти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мотивировал учеников подвести итоги занятия. Учащиеся подвели итоги занятия в соответствии с целями и задачами занятия, рассказали, каких образовательных результатов достиг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двел итог занятия. Цели, задачи, планируемые результаты обучения с итогом работы не сопоставил</w:t>
              <w:br/>
              <w:t>ИЛИ</w:t>
              <w:br/>
              <w:t>Педагог и ученики не подвели ито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использовал на занятии приемы рефлек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 провел рефлекс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ние интереса к занятиям кружка/секци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воспитывал интерес учащихся к занятиям: предлагал нестандартные задания, мотивировал, работал индивидуально с учениками и д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учащихся к занятиям не формиров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ниверсальных учебных действий (УУД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формировал или развивал УУД: регулятивные, познавательные, коммуникативные, личност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 формировал УУ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аимоотношения педагога и учащихс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здал на занятии благоприятную обстановку, школьникам эмоционально комфортно, отношения уважительные, открыт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моциональный климат неблагоприятный (педагог авторитарен, излишне критикует учеников или не поддерживает дисциплину, попустительствует уч-ся и т. д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использования технических средств обучения (ТСО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использовал ТСО, которые повышают качество образовательных результа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оправданно использовал ТСО (больше развлекали, чем обучали или были сложными для обучающихс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санитарно-гигиенических требований на заняти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блюдал требования к освещению, температурному и воздушному режиму, к технике безопасности, провел инструктаж по технике безопасности и п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 соблюдал требования, инструктаж не проводи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физкультминутки на занятиях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вел физкультминутку, содержание и форма физкультминутки связаны с тематикой занятия, оптимально выбрал время проведения физкультмину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 провел физкультминут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наков переутомления у обучающихс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планировал занятие и выбрал задания, которые не повысили утомляемость уче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выбрал слишком сложные задания, не провел физкультминутку и не предотвратил повышенную утомляем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нее высказанных замечаний и рекомендаций педагогом (при наличии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устранил недочеты, которые были на предыдущих занят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 обратил внимания на замечания и пожелания эксперта, который оценивал предыдущее занятие. Ошибки повтори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</w:t>
              <w:br/>
              <w:t>(если педагог набрал 30 и менее баллов, то не подготовил занятие)</w:t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812"/>
        <w:gridCol w:w="465"/>
        <w:gridCol w:w="3842"/>
      </w:tblGrid>
      <w:tr>
        <w:trPr/>
        <w:tc>
          <w:tcPr>
            <w:tcW w:w="3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посетил </w:t>
            </w:r>
            <w:r>
              <w:rPr>
                <w:rFonts w:cs="Times New Roman" w:ascii="Times New Roman" w:hAnsi="Times New Roman"/>
                <w:b/>
                <w:i/>
              </w:rPr>
              <w:t>_______________________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Ф. И. О.)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зультатами контроля ознакомлен(а)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Ф. И. О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CenturySchlbkCyr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ходе внутренней оценки вы можете выбрать один из вариантов маркиров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0VREZtxt">
    <w:name w:val="10VREZ-txt"/>
    <w:basedOn w:val="Normal"/>
    <w:qFormat/>
    <w:pPr>
      <w:autoSpaceDE w:val="false"/>
      <w:spacing w:lineRule="auto" w:line="288"/>
    </w:pPr>
    <w:rPr>
      <w:rFonts w:ascii="CenturySchlbkCyr" w:hAnsi="CenturySchlbkCyr" w:eastAsia="Calibri" w:cs="CenturySchlbkCyr"/>
      <w:color w:val="000000"/>
      <w:spacing w:val="-2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8:00Z</dcterms:created>
  <dc:creator>o.tabanina</dc:creator>
  <dc:description/>
  <cp:keywords/>
  <dc:language>en-US</dc:language>
  <cp:lastModifiedBy>777</cp:lastModifiedBy>
  <cp:lastPrinted>2018-08-19T18:57:00Z</cp:lastPrinted>
  <dcterms:modified xsi:type="dcterms:W3CDTF">2018-09-09T16:03:00Z</dcterms:modified>
  <cp:revision>21</cp:revision>
  <dc:subject/>
  <dc:title/>
</cp:coreProperties>
</file>