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9"/>
        <w:numPr>
          <w:ilvl w:val="1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49287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ОП содержат обязательную часть и часть, формируемую участниками образовательных отношений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рассматриваются и принимаются педагогическим советом школы, обсуждаются родительским сообществом и утверждаются директором.</w:t>
      </w:r>
    </w:p>
    <w:p>
      <w:pPr>
        <w:pStyle w:val="Style19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труктура и содержание основной образовательной программы</w:t>
      </w:r>
    </w:p>
    <w:p>
      <w:pPr>
        <w:pStyle w:val="Style19"/>
        <w:tabs>
          <w:tab w:val="clear" w:pos="708"/>
          <w:tab w:val="left" w:pos="3675" w:leader="none"/>
        </w:tabs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структуре и содержанию разделов основной образовательной программы основного общего образования определяются Федеральным государственным образовательным стандартом основного общего образования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 и содержанию разделов основной образовательной программы среднего общего образования определяются Федеральным государственным образовательным стандартом среднего общего образования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ая часть ООП НОО составляет 80%, а часть, формируемая участниками образовательных отношений – 20%, обязательна часть ООП ООО составляет 70%, а часть, формируемая участниками образовательных отношений – 30%, обязательная часть ООП СОО составляет 60%, а часть, формируемая участниками образовательных отношений – 40%. 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аботки и утверждения ООП НОО, ООП ООО и ООП СОО</w:t>
      </w:r>
    </w:p>
    <w:p>
      <w:pPr>
        <w:pStyle w:val="Style19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программы самостоятельно разрабатываются и утверждаются ОО. 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ые программы могут быть внесены изменения в порядке, установленном настоящим Положением. 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разрабатываются, утверждаются и корректируются в ОО не позднее 1 июня текущего учебного года на следующий учебный год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работки образовательной программы в школе приказом директора создается рабочая группа.</w:t>
      </w:r>
    </w:p>
    <w:p>
      <w:pPr>
        <w:pStyle w:val="Style19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став рабочей группы входят: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заместитель директора по УВР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руководители методических объединений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из числа коллегиальных органов управления гимназией)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школы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разработанной основной образовательной программы, подготовленной рабочей группой обсуждается и рассматривается на заседаниях рабочей группы школы. По итогам указанного рассмотрения принимается решение, которое протоколируется; готовится обобщенная информационная справка, которая сдается в срок до </w:t>
      </w:r>
      <w:r>
        <w:rPr>
          <w:rFonts w:cs="Times New Roman" w:ascii="Times New Roman" w:hAnsi="Times New Roman"/>
          <w:b/>
        </w:rPr>
        <w:t>1 мая</w:t>
      </w:r>
      <w:r>
        <w:rPr>
          <w:rFonts w:cs="Times New Roman" w:ascii="Times New Roman" w:hAnsi="Times New Roman"/>
        </w:rPr>
        <w:t xml:space="preserve"> курирующему лицу или заслушивается на заседании Педагогического совета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ставлении основных образовательных программ установленным требованиям на титульном листе указываются реквизиты протокола педагогического совета, на котором данные программы рассматривались, дата согласования. ООП утверждаются и вводятся в действие приказом директора школы, о чем имеются соответствующие отметки на титульном листе программы. Копии документов (протокол педагогического совета и приказ директора) прикладываются к ООП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основных образовательных программ школы становится предметом выполнения всеми участниками образовательных отношений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СОШ с.Булгат-Ирзу им.Х.А.Арзамиева»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обучение 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основных образовательных программ осуществляет педагогический совет совместно с директором школы. 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изменений в основные образовательные программы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ложение устанавливает порядок внесения изменений в основные образовательные программы НОО, ООО и СОО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Основаниями внесения изменений может являться: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ребований законодательства;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изменение содержания ООП;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словий реализации ООП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могут быть внесены в целевой, организационный и содержательный раздел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образовательные программы могут быть внесены в виде: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-         дополнения к основному содержанию ООП;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-         изменения в части содержания ООП;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-         исключения части содержания ООП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могут вноситься в образовательные программы 1 раз на начало нового учебного года по согласованию с коллегиальными органами управления школы в соответствии с настоящим Положением и закрепляться приказом «О внесении изменений в образовательную программу …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4.6.    Информация о вносимых изменениях в основные образовательные программы фиксируется в листе регистрации изменений в ООП (Приложение 1).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.    Все изменения доводятся до сведения участников образовательных отношений, размещаются на официальном сайте. 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Порядок внесения изменений в ООП аналогичен порядку ее утверждения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екта изменений в ООП рабочей группой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проекта изменений в ООП педагогическим советом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утверждение проекта изменений в ООП директором школы (издание приказа)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ексты изменений на отдельных листах прикладываются к образовательной программе. </w:t>
      </w:r>
    </w:p>
    <w:p>
      <w:pPr>
        <w:pStyle w:val="Style19"/>
        <w:tabs>
          <w:tab w:val="clear" w:pos="708"/>
          <w:tab w:val="left" w:pos="3870" w:leader="none"/>
        </w:tabs>
        <w:spacing w:lineRule="auto" w:line="27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тельными программам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дагогический совет: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разрабатывает и принимает основные образовательные программы школы;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, обсуждает и проводит выбор учебных планов программ, учебников, форм, методов образовательного процесса и способов их реализации.</w:t>
      </w:r>
    </w:p>
    <w:p>
      <w:pPr>
        <w:pStyle w:val="Style19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: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ет основные образовательные программы; 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утверждает индивидуальный учебный план школы на текущий учебный год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рабочие программы учебных предметов и курсов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рограммы внеурочной деятельности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тратегическое управление реализацией основных образовательных программ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необходимые организационно-педагогические и материально-технические условия для выполнения основных образовательных программ.</w:t>
      </w:r>
    </w:p>
    <w:p>
      <w:pPr>
        <w:pStyle w:val="Style19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директора по учебно-воспитательной работе: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азработку основных образовательных программ в соответствии с положением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на основе образовательных программ образовательный процесс на всех уровнях образования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контроль и анализ выполнения учебных программ согласно плану внутреннего контроля; 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итоговый анализ и корректировку основных образовательных программ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предложения по изменению содержания учебного плана, осуществляет итоговый анализ и выполнение образовательной программы совместно с заместителями директора, специалистами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вает разработку и совершенствование рабочих программ, курсов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занятий по программам внеурочной деятельности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процессом корректировки (ежегодного) содержания образовательной программы в соответствии с результатами, полученными в процессе мониторинга качества реализации образовательной программы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ение педагогических работников освоению содержания ФГОС общего образования (начального, основного, среднего)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деятельностью по организации проблемного анализа результатов образовательной деятельности в соответствии с ФГОС общего образования (начального основного, среднего)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работой психологов по мониторингу личностных результатов освоения основной образовательной программы общего образования (начального, основного, среднего) по стартовой диагностике обучающихся (по группам метапредметных результатов)</w:t>
      </w:r>
    </w:p>
    <w:p>
      <w:pPr>
        <w:pStyle w:val="Style19"/>
        <w:numPr>
          <w:ilvl w:val="1"/>
          <w:numId w:val="11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/>
        </w:rPr>
        <w:t>Методические объединения</w:t>
      </w:r>
      <w:r>
        <w:rPr>
          <w:rFonts w:cs="Times New Roman" w:ascii="Times New Roman" w:hAnsi="Times New Roman"/>
        </w:rPr>
        <w:t xml:space="preserve"> осуществляют следующую работу: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проблемный анализ результатов образовательной деятельности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первоначальную экспертизу существенных изменений, вносимых педагогическими работниками в учебные программы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ют к использованию рабочие программы учебных предметов, курсов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ют методические рекомендацию для обучающихся и родителей (законных представителей) по эффективному усвоению учебных программ. 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 анализ результатов освоения образовательных программ. 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тветственный за разработку, формирование и хранение комплекта документов, входящих в ООП, является заместитель директора по учебно-воспитательной рабо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2. Срок хранения образовательной программы – постоянн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jc w:val="center"/>
        <w:rPr/>
      </w:pPr>
      <w:r>
        <w:rPr/>
        <w:t>Лист регистрации изменений в ООП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82"/>
        <w:gridCol w:w="2339"/>
        <w:gridCol w:w="1651"/>
        <w:gridCol w:w="152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одраздел), в который вносятся изме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изме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вносимых измен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отокола П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0:42:00Z</dcterms:created>
  <dc:creator>LENOVO</dc:creator>
  <dc:description/>
  <cp:keywords/>
  <dc:language>en-US</dc:language>
  <cp:lastModifiedBy>777</cp:lastModifiedBy>
  <cp:lastPrinted>2018-08-19T18:22:00Z</cp:lastPrinted>
  <dcterms:modified xsi:type="dcterms:W3CDTF">2018-09-09T16:28:00Z</dcterms:modified>
  <cp:revision>17</cp:revision>
  <dc:subject/>
  <dc:title/>
</cp:coreProperties>
</file>