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создания, организации работы, принятия решений Комисс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омиссия избирается на заседании Управляющего Совета открытым голосованием в количестве 6 человек сроком на два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В состав Комиссии входят представитель родителей (законных представителей) несовершеннолетних обучающихся, представитель работников Школы, представитель совершеннолетних обучающихся (при их отсутствии - работник Школы, защищающий интересы обучающихся: заместитель директора по воспитательной работе, социальный педагог, педагог-психолог, педагог-организатор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редседателя Комиссии выбирают из числа членов Комиссии большинством голосов путем открытого голосования в рамках проведения заседания Управляюще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Срок полномочия председателя два года с правом переизбраться на следующий с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Один раз в полгода Председатель Комиссии по предоставляет отчет о проделанной работе Председателю Управляюще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Комиссия принимает заявления от педагогов, сотрудников, обучающихся и их родителей (законных представителей)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Решение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редседатель Комиссии имеет право наложить вето на решение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Председатель Комиссии подчиняется Управляющему совет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Председатель в одностороннем порядке имеет право пригласить для профилактической беседы педагога, сотрудника, обучающегося и и его родителей (законных представителей), не собирая для этого весь соста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Председатель имеет права обратиться за помощью к директору Школы для разрешения особо острых конфли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Председатель и члены Комиссии не имеют права разглашать информацию поступающую к ним. Никто, кроме членов Комиссии, не имеет доступа к информации. Директор Школы и Председатель Управляющего совета лишь правдиво информируются по их запр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Комиссия несет персональную ответственность за принятие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рава члено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решение по каждому спорному вопросу, относящемуся к ее компетен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члено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присутствовать на всех заседаниях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принимать активное участие в рассмотрении поданных заявлений в устной или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принимать своевременно решение, если не оговорены дополнительные сроки рассмотрения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Cs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Документация Комиссии выделяется в отдельное дело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Заседания Комиссии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Утверждение состава Комиссии и назначение ее председателя оформляются приказом п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Протоколы заседаний Комиссии сдаются вместе с отчетом за год Учредительному совету Школы и хранятся в документах совета три года.</w:t>
      </w:r>
    </w:p>
    <w:sectPr>
      <w:type w:val="nextPage"/>
      <w:pgSz w:w="11906" w:h="16838"/>
      <w:pgMar w:left="1701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7:00Z</dcterms:created>
  <dc:creator>Владелец</dc:creator>
  <dc:description/>
  <cp:keywords/>
  <dc:language>en-US</dc:language>
  <cp:lastModifiedBy>Малика</cp:lastModifiedBy>
  <cp:lastPrinted>2018-12-13T16:34:00Z</cp:lastPrinted>
  <dcterms:modified xsi:type="dcterms:W3CDTF">2018-12-13T13:34:00Z</dcterms:modified>
  <cp:revision>8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