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drawing>
          <wp:inline distT="0" distB="0" distL="0" distR="0">
            <wp:extent cx="652081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дминистрация, принявшая решение о разработке проекта локального нормативного акта, вправе поручить кому-либо разработать проект самостоятельно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инятия локальных нормативных а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принятии локальных нормативных актов по основным вопросам организации и осуществления образовательной деятельности, затрагивающих права учащихся и воспитанников, учитывается мнение педагогического совета, Управляющего совета (в зависимости от вопроса, регламентированного в данном локальном акт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нятие локального нормативного акта включает в себя следующие этап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локального нормативного акта и принятие его на заседании органа общественно-административного управления (Совета школы, педагогического Совета, Управляющего совета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приказа директора школы об утверждении принятого локального нормативного ак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действие утвержденного локального нормативного акт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зменения и отмены локальных нормативных а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Локальные нормативные акты могут быть изменены и дополнены только принятием новой редакции локального нормативного акта в полном объеме–путем утверждения нового локального а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Локальные нормативные акты подлежат изменению, дополнению, отмен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реорганизация школы либо изменение структуры школы с изменением наименования, либо задач и направлени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изменение законодательства Российской Федерации, влекущее существенное изменение квалификационных требований, предъявляемых к работникам. Под существенным изменением в смысле настоящего Положения понимается изменение требований безопасности работ и услуг, иных государственных стандартов, а равно изменение наименования должностей, объема знаний, полномочий и ответственности работников, представляющих школу в отношениях с государственными органами и сторонними организаци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ях, предусмотренных п. 4.2. Положения новый локальный нормативный акт должен быть принят не позднее срока, установленного законодательством Российской Федерации, нормативами, а при отсутствии указания на такой срок – не позднее 2 недель с даты вступления в силу документа, повлекшего изменение локального нормативного ак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Локальные нормативные акты могут быть досрочно измене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В случае внесения изменений в учредительные документы школ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Для приведения в соответствие с измененными в централизованном порядке нормативами о труд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По результатам аттестации рабочих ме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тмена локальных нормативных актов производится с соблюдением правила, предусмотренного п. 5.1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тмена локального акта в связи с утратой силы производится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вод в действие локальных нормативных ак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YANDEX_97"/>
      <w:bookmarkStart w:id="1" w:name="YANDEX_97"/>
      <w:bookmarkEnd w:id="1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альные </w:t>
      </w:r>
      <w:bookmarkStart w:id="2" w:name="YANDEX_9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составляются и утверждаются в 1 экземпляре (оригинал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Локальные акты, имеющие 3 и более страниц, должны быть пронумерованы и сшиты. Допускается сшивка в </w:t>
      </w:r>
      <w:bookmarkStart w:id="3" w:name="YANDEX_9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блок нескольких ЛА, относящихся к деятельности одного направления деятельности </w:t>
      </w:r>
      <w:bookmarkStart w:id="4" w:name="YANDEX_10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нятые локальные нормативные акты подлежат обязательной регистрации с присвоением им порядкового номе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Локальные нормативные акты вводятся в действие с момента их утвер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иобретают обязательный характер для всех работников, на которых они распространяют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 принятых актах должны быть обязательно извеще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ОУ -  путем вывешивания публичного объявления в 5-дневный срок с момента принятия данного ак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и путем размещения информации на сайте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нятые локальные акты вводятся в действие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Локальные нормативные акты действительны в течение 5 (пяти) лет с момента их принятия. По истечении указанного срока локальные нормативные акты подлежат пересмотру на предмет изменения требований действующего законодательства, а равно иных условий, влекущих изменение, дополнение либо отмену закрепленных в них положений. При отсутствии таких условий локальные нормативные акты могут быть повторно приняты в той же редак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рядок ознакомления с локальными нормативными актами и их хран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Локальные нормативные акты, непосредственно относящиеся к служебной деятельности работников и должностных лиц, предъявляются им для личного ознакомления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45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</w:tblGrid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8.5pt;mso-wrap-distance-left:2.25pt;mso-wrap-distance-right:0pt;mso-wrap-distance-top:0pt;mso-wrap-distance-bottom:0pt;margin-top:17.3pt;mso-position-vertical:center;mso-position-vertical-relative:text;margin-left:47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</w:tblGrid>
                      <w:tr>
                        <w:trPr/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Ознакомление с локальными нормативными актами лиц, вновь поступающих на работу, производится ответственным за кадровую работу при оформлении заявления о прием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ри ознакомлении с одним локальным нормативным актом значительного количества работников допускается использованием единого табеля ознакомленных лиц. При этом, в табеле указываются: полное наименование локального нормативного акта, фамилии ознакомляемых лиц; подписи и даты ознакомления проставляются ими от ру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 Оригиналы локальных нормативных актов, ознакомление работников с которыми производилось, с отметками работников об ознакомлении остаются на хранении у руководителя или у заместителя директора по УВ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Локальные нормативные акты, относящиеся в деятельности одного учреждения, хранятся совместно в деле (папке). В случае принятия новых локальных нормативных актов, их оригиналы помещаются в соответствующую папку. При этом, на ранее действовавшем локальном нормативном акте делается отметка об утрате им сил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ключительные положения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Настоящее Положение вступает в силу с даты его утверждения руководителем образовательного учреждения и действует бессроч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Контроль за правильным и своевременным исполнением настоящего Положения возлагается на заместителя директора по УВ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2:00Z</dcterms:created>
  <dc:creator>Афанасьев К.В.</dc:creator>
  <dc:description/>
  <cp:keywords/>
  <dc:language>en-US</dc:language>
  <cp:lastModifiedBy>Малика</cp:lastModifiedBy>
  <cp:lastPrinted>2019-01-15T14:53:00Z</cp:lastPrinted>
  <dcterms:modified xsi:type="dcterms:W3CDTF">2019-01-20T15:22:00Z</dcterms:modified>
  <cp:revision>2</cp:revision>
  <dc:subject/>
  <dc:title>Порядок принятия локальных нормативных актов образовательной организации (включается в устав)</dc:title>
</cp:coreProperties>
</file>