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-1276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 время, отведенное в расписании зан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ступ обучающихся к открытым спортивным площадкам на пришкольной территории, беговой дорожке (вокруг школы), теннисным столам, установленным в рекреациях, осуществляется без ограничений. Обучающиеся должны самостоятельно устанавливать и соблюдать очередность пользования указанными объ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становление платы за пользование обучающимися лечебно-оздоровительной инфраструктурой, объектами культуры и объектами спорта учреждения не допуск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льзования лечебно-оздоровительной инфраструктуро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бучающихся в учреждении обеспечивается закрепленным муниципальными медицинскими учреждениями медицинским персоналом, который наряду с администрацией и работниками учреждения несет ответственность за здоровье детей, проведение лечебно-профилактических мероприятий, соблюдение санитарно-гигиенических норм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планом работы проводятся профилактические осмотры, вакцинации, оказывается бесплатная медицинская помощь при личном обращении учащихся и персонала учрежде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достижения поставленных целей в учреждении имеются полностью оборудованные и лицензированные: медицинский и процедурный кабинеты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е задачи и направления деятельности медицинского кабинета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обучающимся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мероприятий по профилактическим исследованиям  и направление обучающихся на профилактические осмотры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акцинаций против различных заболеваний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работы по гигиеническому обучению и воспитанию учащихс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жим работы медицинского и процедурного кабинетов регламентирован утвержденным графиком. Учреждение предоставляет помещения с соответствующими условиями для работы медицинского работник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заимоотношения учреждения и медицинских учреждений осуществляются на договорной основ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итания обучающих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питания осуществляется в школьной столовой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ьготное питание получают все учащиеся первой ступени, учащиеся из многодетных и малообеспеченных  семей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итание учащихся осуществляется в соответствии с утвержденным меню и графиком приема пищ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качества приготовленной пищи ежедневно проводится медицинским работником, объем порций ежедневно контролируется дежурным администратором. Расписание занятий предусматривает перерыв достаточной продолжительности для питания обучающих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объектами культуры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К объектам культуры общеобразовательного учреждения относятся актовый зал, библиотека, медиацент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чами  объектов культуры является: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патриотизма, гражданственности,  бережного отношения  к  традициям, культуре  и истории  своего  и  других  народов;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подростков  к историческому  и духовному  наследию  Чеченской Республики;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ультурной, методической, информационной и иной  деятельности;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учебно-воспитательного процесс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ктовый зал используется для проведения массовых культурных мероприятий, концертов, постановок, хореографических выступлений и др.  Организована деятельность кружков по различным направлениям. Посещение кружков и мероприятий осуществляется на бесплат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за работу и содержание объектов культуры в состоянии, отвечающем требованиям безопасности и санитарных норм, возлагается на заместителя директора по воспитательной работе (педагогов дополнительного образования, заведующего библиотек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кты культуры могут использоваться для проведения уроков в нетрадиционных формах, проведения творческих занятий, классных и общешкольных мероприятий, репети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ащимся и работникам учреждения предоставляется право пользоваться библиотечно-информационными услугами. С учетом возможностей библиотеки и медиацентра могут обслуживаться также родител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получения книг, учебного материала, в том числе на электронных носителях, осуществляется на бесплатной основе согласно утвержденному графику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я деятельности библиотеки, медиацентра регламентируется локальными нормативными актам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льзования объектам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объектам спорта относится   спортивный зал, открытая спортивная площадка на территории учреждения, раздевалки, туал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дачами и направления деятельности объектов спорт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, занятий внеурочной деятельностью, спортивных секций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физической культуры в оздоровлении обучающихся, предупреждении заболеваемости  и  сохранении  их 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 и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жим работы спортивного зала составляется в соответствии с расписанием учебных занятий, внеурочной деятельности, секций, клу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за работу и содержание объектов спорта в состоянии, отвечающем требованиям безопасности и санитарных норм, возлагается на педагога физической культуры, заместителя директора по воспитательной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ъекты спорта могут использоваться для проведения уроков физической культуры, проведения творческих занятий спортивного направления, проведения классных и общешкольных мероприятий спортивного содержания, тренировок, спортивных игр, спортивных соревнований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пользоваться спортивными объектами учреждения только в присутствии и под руководством педагогических работников учреждения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 и оздоровительных групп осуществляется на бесплатной основ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пользователей лечебно-оздоровительной инфраструктуры, объектов культуры и объектов спорт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льзователь объектами имеет право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лучать постоянную информацию о предоставляемых услугах объектами и мероприятиях, проводимых учреждением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ользоваться объектами в соответствии с правилами внутреннего распорядк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ьзователь объектами обязан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ыполнять правила поведения в спортивном зале, библиотеке, актовом зале, медицинском кабинете и т.д.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иходить в специальной форме (в зависимости от мероприятия)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оддерживать порядок и дисциплину во время посещения медицинского кабинета, спортивного зала, актового зала и т.д.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соблюдать правила техники безопасности, пожарной безопасности и санитарно-гигиенических  правил и норм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деятельность объектов возлагается на директора учрежд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ее руководство за организацией деятельности объектов и соблюдение санитарно-гигиенических правил и норм осуществляет заведующий хозяйственной часть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3. Ответственность за реализацию основных задач объектов возлагается на заместителя  директора по учебно-воспитательной  работе и заместителя директора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 Положени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льзовании обучающимися лечебно-оздоровительной инфраструктурой, объектами культуры и объектами спорта учрежд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знакомлены: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_г.            ____________________________________________</w:t>
      </w:r>
    </w:p>
    <w:p>
      <w:pPr>
        <w:pStyle w:val="Normal"/>
        <w:tabs>
          <w:tab w:val="clear" w:pos="709"/>
          <w:tab w:val="left" w:pos="1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«____» _____ 201__  г.            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5:00Z</dcterms:created>
  <dc:creator>Афанасьев К.В.</dc:creator>
  <dc:description/>
  <cp:keywords/>
  <dc:language>en-US</dc:language>
  <cp:lastModifiedBy>Малика</cp:lastModifiedBy>
  <cp:lastPrinted>2019-01-15T14:51:00Z</cp:lastPrinted>
  <dcterms:modified xsi:type="dcterms:W3CDTF">2019-01-20T15:25:00Z</dcterms:modified>
  <cp:revision>2</cp:revision>
  <dc:subject/>
  <dc:title>ПОРЯДОК пользования обучающимися лечебно-оздоровительной инфраструктурой, объектами культуры и объектами спорта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