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6447790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4.2. Руководитель, ответственный за проведение проверки, составляет план-задание по инспектированию деятельности школы, утверждает его у директо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задание устанавливает специфические особенности проверки, должен обеспечить достаточную информированность. По итогам проверки составляется справка (доклад), которая должна отражать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оверки (план работы школы, приказ, распоряжение и т.д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получения информации (анкеты, перечень документов, контрольные срезы и т.д.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сещенных уроков, лекций, семинаров, практических заняти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, поставленным в плане-задан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и предложения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Формы, виды и методы внутришкольного инспектир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нутришкольное инспектирование осуществляется в двух формах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-личной (представитель администрации школы сам лично проверяет тот или иной участок работы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ой (контроль осуществляет группа проверяющих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 целью более глубокого изучения состояния обучения и воспитания обучающихся в школе используются следующие виды контрол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контроль. Целью предварительного контроля являются предупреждение возможных ошибок в работе учителя и оказание воздействия на эффективность его труд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профессиональный контроль. Целью контроля является деятельность одного учителя или группы учителей по узкому вопросу (поурочное планирование, качество преподавания и т.д.). При осуществлении личностно-профессионального контроля представитель администрации школы имеет право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цией в соответствии с функциональными обязанностями, рабочими программами (тематическим планированием, которое осуществляется учителем на учебный год, рассматривается и утверждается на заседании ШМО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экспертизу педагогической деятельнос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и принимать управленческие реш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дагогический работник имеет право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знать сроки контроля и критерии оценки его деятельнос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цель, содержание, виды, формы и методы контрол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знакомиться с выводами и рекомендациями администр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ься в конфликтную комиссию профкома или вышестоящие органы управления образованием при несогласии с результатами контроля. По результатам личностно-профессионального контроля деятельности учителя оформляется справ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. Его цель – мобилизовать внимание коллектива на решение определенных задач дидактического, методического или воспитательного характера, которые по тем или иным причинам недостаточно успешно решаются в педагогическом коллектив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матического контроля может включать вопросы индивидуализации, дифференциации обучения, уровня сформированности общеучебных умений и навыков, активизации познавательной деятельности обучающихся и др. Тематический контроль направлен не только на изучение фактического состояния дел по конкретному вопросу, но и на внедрение в практику новых форм и методов работы, опыта мастеров педагогического труд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контроля определяются в соответствии с Программой развития школы, анализом работы школы по итогам учебного года, планом работы школы. Члены педагогического коллектива должны быть ознакомлены с темами, сроками, целями, формами и методами контрол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ематического контроля  оформляются в виде справки. Педагогический коллектив знакомится с результатами тематического контроля на заседаниях педагогических советов, совещаниях при директоре, его заместителях, заседаниях ШМ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-обобщающий контроль. Цель его – выяснить воздействие разных учителей на учащихся одного класса и методом сравнения определить глубину этого воздействия. Классно-обобщающий контроль осуществляется в конкретном классе или параллели. В ходе классно-обобщающего контроля представитель администрации школы изучает весь комплекс учебно-воспитательной работы в отдельном классе или классах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всех учителе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учащихся в познавательную деятельность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интереса к знаниям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учителя и ученик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ий климат в классном коллектив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для проведения классно-обобщающего контроля определяются по результатам анализа по итогам год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контроль. Его цель – получить широкую информацию и на этой основе произвести глубокий анализ состояния дел по конкретному вопрос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мплексного контроля создается группа, состоящая из членов администрации школы, руководителей МО, эффективно работающих учител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каждым проверяющим ставится конкретная задача, устанавливаются сроки, формы обобщ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мплексной проверки готовится справка, проводится заседание педагогического совета, совещание при директоре или его заместителя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 целью глубокого изучения состояния обучения и воспитания в школе используются следующие виды контрол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профессиональны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о-обобщающ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о время контроля используются различные метод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кумент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е, письменные опрос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зы знани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ля оценки глубины усвоения наиболее важных тем учебных программ, сформированности общеучебных умений и навыков проводятся административные срезы знаний по всем предметам в течение учебного года и годовые контрольные работы. Годовые контрольные работы проводятся по единому графику, утвержденному директором школы. График проведения годовых контрольных работ доводится до сведения учителей, учащихся и их родителей (законных представителей) не позже чем за две недели до про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altName w:val="Segoe UI Semilight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;Segoe UI Semilight" w:hAnsi="Segoe UI;Segoe UI Semilight" w:cs="Segoe UI;Segoe UI Semilight"/>
      <w:sz w:val="18"/>
      <w:szCs w:val="18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;Segoe UI Semilight" w:hAnsi="Segoe UI;Segoe UI Semilight" w:cs="Segoe UI;Segoe UI Semilight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33:00Z</dcterms:created>
  <dc:creator>LENOVO</dc:creator>
  <dc:description/>
  <cp:keywords/>
  <dc:language>en-US</dc:language>
  <cp:lastModifiedBy>777</cp:lastModifiedBy>
  <cp:lastPrinted>2018-08-20T18:35:00Z</cp:lastPrinted>
  <dcterms:modified xsi:type="dcterms:W3CDTF">2018-09-09T16:25:00Z</dcterms:modified>
  <cp:revision>5</cp:revision>
  <dc:subject/>
  <dc:title/>
</cp:coreProperties>
</file>