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  <w:r>
        <w:rPr>
          <w:b/>
          <w:color w:val="000000"/>
          <w:sz w:val="18"/>
          <w:lang w:val="en-US" w:eastAsia="en-US"/>
        </w:rPr>
        <w:drawing>
          <wp:inline distT="0" distB="0" distL="0" distR="0">
            <wp:extent cx="6118225" cy="9155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15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я инструктажа, краткое содержание инструктажа и подпись проводившего инструктаж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На страницах Журнала «Учёт посещаемости и работы объединения» класс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пишет списки учащихся в алфавитном порядке, посещающих занятия внеурочной деятельности, все изменения в списочном составе учащихся в журнале (прибытие, выбытие) делает классный руководитель. В случае изменения численного состава учащихся выбывшие отмечаются записью «Выбыл(-а)» с указанием даты, а вновь прибывшие вносятся в список учащихся с указанием да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Классный руководитель  указывает даты проведения занятий, содержание занятий, количество часов, ставит свою подпись. При необходимости можно использовать графу «Примечание». Темы содержания занятий должны четко соответствовать планированию программы внеурочной деятельност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Страницы Журнала обязательно нумеру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 Число граф и строк, отведенных на занятие, должно соответствовать количеству проведенных часов. Над графами указывается меся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9. Классный руководитель систематически отмечает в журнале неявившихся на занятие учащихся буквой «Н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10. По завершению учебного года в конце страницы, заполненной по содержанию, педагогу внеурочной деятельности необходимо сделать запис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грамме - …. час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о за год - …. час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выполнена, или Программа не выполнена (с указанием причины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 педаго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11. Ответственность за ведение Журнала возлагается на классного руководите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2. Категорически запрещается уносить журнал из помещения школы  и допускать учащихся к работе с Журнал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3. Записи в Журнале ведутся регулярно, четко и аккуратно, без исправлений,  на русском языке, только шариковой ручкой с черной паст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4. В исключительных случаях допускаются исправления, которые необходим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оворить в нижней части страницы, заверив их датой и личной подписью (с расшифровкой) педагогического работника, сделавшего исправление, подписью директора школы и печатью ОУ.  Ошибка, допущенная в тексте или цифровых данных документа, исправляется следующим образом: ошибочную цифру или слово зачеркивают ручкой одной чертой, а внизу страницы пишут выверенные данны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5. Использование коррекционных средств, карандаша в Журнале не допускается, запрещается стирать записи в журнале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Организация проверки Журнал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Заместитель директора по воспитательной работе дает указания классным руководителям о ведении журнало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В целях контроля над выполнением программ  внеурочной деятельности, правильностью и своевременностью заполнения Журнала заместитель директора шко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воспитательной работе осуществляет проверку Журнала не реже одного раза в четвер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Результат проверки записывается в Журнале на специально отведённой странице: дата, запись «Журнал проверен», указываются замечания, выявленные в ходе проверки,   подпис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Если в результате проверки выявлены недостатки, то классный руководитель должен устранить их, о чем делается соответствующая запись в графе «Отметка о выполнении». В случае не устранения замечаний в установленные сроки, к классному руководителю может быть применено административное взыскание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Хранение Журнала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В течение учебного года Журнал хранится в учительск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В конце учебного года Журнал, проверенный и подписанный заместителем директора по воспитательной работе, сдаётся в архив школы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Журнал хранится в архиве ОУ 5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48:00Z</dcterms:created>
  <dc:creator>LENOVO</dc:creator>
  <dc:description/>
  <cp:keywords/>
  <dc:language>en-US</dc:language>
  <cp:lastModifiedBy>777</cp:lastModifiedBy>
  <cp:lastPrinted>2018-08-20T17:18:00Z</cp:lastPrinted>
  <dcterms:modified xsi:type="dcterms:W3CDTF">2018-09-09T16:14:00Z</dcterms:modified>
  <cp:revision>3</cp:revision>
  <dc:subject/>
  <dc:title/>
</cp:coreProperties>
</file>